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IPADS IN THE CLASSROOM, ONLINE, AND IN BLENDED LEARNING:</w:t>
      </w:r>
    </w:p>
    <w:p>
      <w:pPr>
        <w:pStyle w:val="Normal"/>
        <w:tabs>
          <w:tab w:val="left" w:pos="720" w:leader="none"/>
        </w:tabs>
        <w:autoSpaceDE w:val="false"/>
        <w:jc w:val="center"/>
        <w:rPr>
          <w:rFonts w:ascii="Times New Roman" w:hAnsi="Times New Roman" w:cs="Times New Roman"/>
          <w:sz w:val="20"/>
          <w:szCs w:val="20"/>
        </w:rPr>
      </w:pPr>
      <w:r>
        <w:rPr>
          <w:rFonts w:cs="Times New Roman" w:ascii="Times New Roman" w:hAnsi="Times New Roman"/>
          <w:b/>
          <w:sz w:val="20"/>
          <w:szCs w:val="20"/>
        </w:rPr>
        <w:t>THERE’S AN APP FOR THAT</w:t>
      </w:r>
    </w:p>
    <w:p>
      <w:pPr>
        <w:pStyle w:val="Normal"/>
        <w:pBdr>
          <w:bottom w:val="single" w:sz="4" w:space="1" w:color="000000"/>
        </w:pBdr>
        <w:tabs>
          <w:tab w:val="left" w:pos="720" w:leader="none"/>
        </w:tabs>
        <w:autoSpaceDE w:val="false"/>
        <w:jc w:val="center"/>
        <w:rPr>
          <w:rFonts w:ascii="Times New Roman" w:hAnsi="Times New Roman" w:cs="Times New Roman"/>
          <w:b/>
          <w:b/>
          <w:i/>
          <w:i/>
          <w:sz w:val="20"/>
          <w:szCs w:val="20"/>
        </w:rPr>
      </w:pPr>
      <w:r>
        <w:rPr>
          <w:rFonts w:cs="Times New Roman" w:ascii="Times New Roman" w:hAnsi="Times New Roman"/>
          <w:b/>
          <w:sz w:val="20"/>
          <w:szCs w:val="20"/>
        </w:rPr>
        <w:t>John Wright, Juniata College</w:t>
      </w:r>
    </w:p>
    <w:p>
      <w:pPr>
        <w:pStyle w:val="Normal"/>
        <w:tabs>
          <w:tab w:val="left" w:pos="720"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tabs>
          <w:tab w:val="left" w:pos="720" w:leader="none"/>
        </w:tabs>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4" w:space="1" w:color="000000"/>
        </w:pBdr>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ing given an iPad and finding ways to use it in education can be a daunting directive with no direction and no starting point.  The iPad is not a computer, but a window into the cloud and all of the material that it contains, but there are several types of apps that can help us to produce and distribute ourselves and our content to our students and beyond.  These apps and the mobility of an iPad make it useful in distributed education.  This discussion focuses on my experiences in using the iPad in education with specific focus on its use to create and distribute content.  I will discuss apps for organization, resource access, class response and communication, and content creation and presentation. </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local school district just hired a technology firm to tell them what to do with the iPads that they got through a grant.  These portable devices are making their way into the hands of educators, and they aren’t sure exactly what they are or how they can be used to help themselves and their students.  I’ve heard this on several different occasions and talked to colleagues who got the latest, greatest, coolest thing out there and they too just are not sure what to do with it as it pertains to education.  As a member of the information technology department at Juniata College, I was asked to pilot a program to see how we could use iPads in higher education, with the goal of starting an iPad users group on campus.  Part of what I have discovered along the way, I pass along to you.  I now regularly use the iPad to help me create and disseminate content, organize my office life, and communicate with my students, particularly in my online and blended courses.</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hat an iPad isn’t</w:t>
      </w:r>
    </w:p>
    <w:p>
      <w:pPr>
        <w:pStyle w:val="Normal"/>
        <w:tabs>
          <w:tab w:val="left" w:pos="720" w:leader="none"/>
        </w:tabs>
        <w:autoSpaceDE w:val="false"/>
        <w:jc w:val="both"/>
        <w:rPr/>
      </w:pPr>
      <w:r>
        <w:rPr>
          <w:rFonts w:cs="Times New Roman" w:ascii="Times New Roman" w:hAnsi="Times New Roman"/>
          <w:color w:val="000000"/>
          <w:sz w:val="20"/>
          <w:szCs w:val="20"/>
        </w:rPr>
        <w:t>It isn’t my cell phone.  It isn’t my laptop.  What the heck is it?  I can’t do what?  How can I use this if it doesn’t do that?  That is how I started out and my initial thoughts on this intrusive device that I was now going to be carrying around.  Perhaps being a computer scientist made it more difficult in some ways to realize that an iPad is not a computer and cannot do everything that my computer was meant to do.  I found it a revelation when I heard someone say, “It isn’t a computer, it’s a window onto the world”.  An iPad is a viewer, not a heavy-lifting doer.  This realization that an iPad was not meant to be a tablet computer or replace my laptop allowed me to proceed and discover what I could do with it and decide what niche it would be able to fill in my educational life.</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 now use my iPad for a variety of tasks in my professional life.  Places where I previously lugged my laptop, I now sport the iPad.  I used to take my laptop home every night and to meetings across campus, but have since replaced the laptop, and the notepad, and the day planner.  Have you ever shoved a laptop up your shirt to keep it dry in the rain?  Suffice it to say that the iPad is much more comfortable.  Not sold yet?  Good, because it can’t replace my laptop.  There are tasks that I would dread having to do on the small screen.</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ssibly it is my age or the size of my immense fingertips, but I can’t do any detailed work on the small touch screen and, even with a stylus, it can be difficult.  Physical size aside, I prefer to write, design, and program on a more powerful machine with a real keyboard, local network connections, and a memory large enough to hold whatever material I need.  While writing, I find it difficult to deal with not having a mouse or arrow keys so I can go back and edit a specific word or phrase.  Many of my cognitive abilities also require that I have multiple windows open on the screen, which is not currently implemented on the iPad.  There are some apps that have taken advantage of iPad’ s ability to run multiple processes, but not many, and none that I’ve found that will display simultaneously.  Finally, the lack of support for Flash also seems minor, but at least weekly I am halted by the message that I should download the latest version of Flash Player.  There are tons of educational resources available in the cloud, but many of them are currently written in Flash and developers are only starting the immense task of converting to HTML5 to appease iOS devices.</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ealizing what an iPad is and isn’t is the first step to properly utilizing it for classroom purposes.  The capabilities that make the device great, the portability, battery life, and plethora of apps, make it useful for those kinds of tasks that we are responsible for every day.  To that end, I present some apps that I have found useful in my day to day activities.  My apologies for what may sound more like an “app-a-day” blog rather than a well thought out, ordered analysis, but my goal is to provide general areas of use and some examples of apps that fill a need in each of these areas.</w:t>
      </w:r>
    </w:p>
    <w:p>
      <w:pPr>
        <w:pStyle w:val="Normal"/>
        <w:tabs>
          <w:tab w:val="left" w:pos="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Organization</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The mobility of an iPad, with its origins in the PDAs of old that morphed into cell phones, then smart phones, makes it ideal for organization on the go.  The built-in calendars, contacts, and email provide the essentials of planning and communicating.  Add apps like clocks and a calculator and you have everything you had in your daily planner and eliminated the need to carry several other devices as well.  Anything that you might use for reference is right there, including a dictionary and textbooks.  The Merriam-Webster Dictionary provides audible pronunciation of words, but even better, you can say a word and the dictionary will look it up for you.  If you post a number of web links for students to view, or ever need to verbally give someone a link, a URL shortener might be useful for cutting those long, cumbersome links down to size.  URL Shortener allows you to use several formats for this short cut.  I find having a notebook app available for taking notes useful.  I like Bamboo Paper for its smooth writing, but there are a number of other great apps available to help eliminate the paper notebook.  A colleague of mine scanned his written course notes and now keeps them electronically on the iPad for use in class.  Finally, I keep Sticky Notes available on the toolbar so I can drop a quick to-do note on the simulated corkboard.  Being able to use text and color to differentiate and prioritize my tasks keeps this as one of my most frequently used apps.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There are enough organizational apps out there that everyone can find something that works for them and that you will need an app finder to help you organize the search for your organization apps.</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Resource Access</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Thinking of the iPad as a window to the world, we should have pretty good access to the resources that we need.  My most recent find is the ability to access our local network drives at the college.  Everyone at Juniata College at least has access to a personal drive, a shared public drive, and a web server.  With much of my course content stored on the public drive, I refer to this quite frequently in class.  The FileBrowser app (NetPortal on iPhone) allows me to map and access these directories as easily as I do on a laptop.  Our school uses FirePass by F5 to allow us to VPN from off campus and connect to the network as if we were there.  With my F5 Edge-IP Client app, I can use FirePass on the iPad, then use FileBrowser to get to my resources when away from campus.  Add to that a good remote desktop app like Splashtop Remote Desktop, which allows my iPad to remotely control my laptop, and I don’t have to lug that heavy laptop anywhere anymore.  Another interesting thing you can do with a remote desktop app is to connect a laptop to the projector in the classroom, then walk around the room controlling it with the iPad.  It will free you from the podium and let you get out into your class, or even teach from the back of the room.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Having access to the internet is essential, and there are a number of good browsers that have been developed for the iPad.  I use Diigo Browser as it has a Google Chrome-like feel to it.  Diigo also provides a separate digital library app that works well with their browser, allowing for keeping notes, images, bookmarks, highlighting of web sites, and screenshots.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What the iPad excels at is access to the cloud, so a cloud storage app like Dropbox or box.net is a great place to start.  I use Dropbox, which allows me to drop a document into the Dropbox folder on my laptop and immediately open it on the iPad.  It is a great way for moving resources between the iPad and other devices, and many of the apps for content creation/sharing have built in support for these cloud storage products.</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Communication</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Of course the iPad makes getting email easy, but it also supports many other forms of communication.  While the iPad is not a phone, most students won’t call on the phone anyway.  Most are more comfortable texting or using instant messaging, which are possible on the iPad.  I have been a regular user of Skype and Apple’s Facetime.  Social networking allows an alternative way of bringing a class together and sharing information.  Setting up a class site on Facebook or Google+ creates a virtual learning community and provides an ability to broadcast messages, chat with a small group, or speak individually.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If a student working at a distance has a problem that is difficult to solve through other methods of communication, a simple remote desktop application can be used to share their screen.  TeamViewer is a remote desktop app where a student can generate a unique password and share it with the instructor, who can then view or take control of the student’s computer.  It also provides the ability to have a live conversation as long as both parties have a speaker and microphone.  Having this level of access gives the distributed students and instructor the same ability to share electronic artifacts and discuss them in real time as if they were face to face and can make working on complex tasks possible in an online course.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One other form of communication in the classroom is the class response system (CRS).  In most cases, the students buy clickers and can respond to polls, answer questions, and do quizzes through the CRS.  Several alternatives have been developed recently, including web sites like polleverywhere.com and an app on the iPad called eClicker.  These alternatives require students have access to an internet browser or through the use of their smart phones, which works out nicely in an online course or when working with students in a computer lab.  So far, the alternates do not have as many features as the system with physical clickers, but being software, updates may allow for these same features in the future.</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Content Creation and Presentation</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With the ongoing push to online and blended teaching and learning, one of the toughest issues for many traditional educators is in content creation.  The iPad will not provide everything that is needed, but provides some interesting and alternative forms of getting the message out to students.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One of the first apps that I searched for was a way to view and edit my existing documents.  There are several apps aimed at the Microsoft Office formats.  The one I use is QuickOffice HD Pro.  It allows for the presentation and editing of Word documents, Excel spreadsheets, and PowerPoint presentations.  I use this app for presenting PowerPoint presentations as well.  There are also quite a few PDF Reader apps available, some of which also allow you to annotate the document.  This ability to write on a PDF can be very useful for grading assignments as you have the ability to write comments directly on the paper or assignment and then resend these annotated versions back to the students, thus allowing class assignments to go completely paperless.  I would highly recommend several accessories at this point including an iPad stand, a Bluetooth keyboard, and a stylus.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For content creation, video fulfills the basic needs, and the iPad does support the quick creation of videos with the built-in cameras and the standard camera app.  I like to make quick, informal videos for my online class so my students can see me and know that I am current and not just reusing old materials.  There are also video editors on the iPad, such as iMovie, but I opt to use a larger screen for editing.  Beyond this kind of recorded video, the iPad offers some interesting, if not unconventional, options.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Three unique apps that I use are AnimationDesk, PuppetPals, and ScreenChomp.  AnimationDesk allows you to quickly create hand-drawn animations.  These can be used for brief visualizations or creative segues during a presentation.  PuppetPals can fill a similar role or can be used to make a memorable video of a concept for students.  It allows you to create actors and backgrounds and record a puppet show.  The actors and backgrounds can be created using the iPad’s camera and the app provides the ability to “cut out” portions of pictures to make the puppets.  If you’ll feel silly creating a puppet show for class, don’t do it, but if you would like to offer a creative, amusing, and memorable presentation on a topic, give it a try.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Finally, ScreenChomp provides a whiteboard-like drawing tool where you can record your presentation and distribute it to students.  The video can be shared by providing the URL to the video on the ScreenChomp site, or by downloading the .mp4 file for other means of distributing the material.  I can also see this working as a quick and dirty way of explaining a concept to a struggling student.  It can be difficult to explain a concept to a student on Skype without the ability to draw pictures or otherwise help them to visualize the discussion.  A quick whiteboard recording can help make the difference in understanding for a student who cannot make it into your office and needs a visual reference.  </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The iPad does and will continue to offer some very unique possibilities for creating and distributing content to our students and being a little adventuresome with these apps can be very refreshing.</w:t>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left" w:pos="720" w:leader="none"/>
        </w:tabs>
        <w:autoSpaceDE w:val="false"/>
        <w:jc w:val="both"/>
        <w:rPr/>
      </w:pPr>
      <w:r>
        <w:rPr>
          <w:rFonts w:cs="Times New Roman" w:ascii="Times New Roman" w:hAnsi="Times New Roman"/>
          <w:sz w:val="20"/>
          <w:szCs w:val="20"/>
        </w:rPr>
        <w:t>The iPad, although not a computer as we have come to know them, is a useful device for organization, communication, accessing of resources, and the creation and presentation of course content.  The list of apps presented is hardly an exhaustive one and there are many other wonderful apps that help to fulfill an educators needs in the classroom, including the online and blended classroom.  The presented apps may also have alternative uses not yet considered.   It is hoped that thinking about the usefulness of this “window to the cloud” inspires you to give using an iPad or other tablet brand a try, either within the classroom, back in the office, or anywhere else you may find yoursel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4" w:space="1" w:color="000000"/>
        </w:pBdr>
        <w:rPr/>
      </w:pPr>
      <w:r>
        <w:rPr>
          <w:rFonts w:cs="Times New Roman" w:ascii="Times New Roman" w:hAnsi="Times New Roman"/>
          <w:b/>
          <w:sz w:val="20"/>
          <w:szCs w:val="20"/>
        </w:rPr>
        <w:t xml:space="preserve">John Wright </w:t>
      </w:r>
      <w:r>
        <w:rPr>
          <w:rFonts w:cs="Times New Roman" w:ascii="Times New Roman" w:hAnsi="Times New Roman"/>
          <w:sz w:val="20"/>
          <w:szCs w:val="20"/>
        </w:rPr>
        <w:t>is the Assistant Professor of Computer Science at Juniata College.  His research interests include Distance Education and Human-Computer Interaction.</w:t>
      </w:r>
      <w:r>
        <w:br w:type="page"/>
      </w:r>
    </w:p>
    <w:p>
      <w:pPr>
        <w:pStyle w:val="Normal"/>
        <w:numPr>
          <w:ilvl w:val="0"/>
          <w:numId w:val="0"/>
        </w:numPr>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Summary of Apps</w:t>
      </w:r>
    </w:p>
    <w:tbl>
      <w:tblPr>
        <w:tblW w:w="4633" w:type="dxa"/>
        <w:jc w:val="left"/>
        <w:tblInd w:w="0" w:type="dxa"/>
        <w:tblLayout w:type="fixed"/>
        <w:tblCellMar>
          <w:top w:w="0" w:type="dxa"/>
          <w:left w:w="108" w:type="dxa"/>
          <w:bottom w:w="0" w:type="dxa"/>
          <w:right w:w="108" w:type="dxa"/>
        </w:tblCellMar>
      </w:tblPr>
      <w:tblGrid>
        <w:gridCol w:w="1278"/>
        <w:gridCol w:w="1350"/>
        <w:gridCol w:w="2005"/>
      </w:tblGrid>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App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Company/Sell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Usage</w:t>
            </w:r>
          </w:p>
        </w:tc>
      </w:tr>
      <w:tr>
        <w:trPr>
          <w:trHeight w:val="201"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5"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b/>
                <w:sz w:val="16"/>
                <w:szCs w:val="16"/>
              </w:rPr>
              <w:t>Organization</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ightstand Central for iPad Fr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homas Huntingt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ime, Display during exams or other timed activities</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alculator X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Luke Campbell</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alculations</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Merriam-Webster Diction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Merriam-Webster,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Dictionary, voice search</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Bamboo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Wacom</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otes, Drawings</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eu.No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eu.Pen LL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otes, Drawings</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URL Shorten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Binary Implo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horten any URL</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ticky No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ewk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Quick and easy to-do list</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eTextbooks for the iP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ourseSmart LL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eTextbooks from Pearson</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F5 Edge-IP Cli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F5 Networks,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Firepass (VPN) to network</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FileBrowser (+NetPor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tratospherix Ltd</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onnect to network directories</w:t>
            </w:r>
          </w:p>
        </w:tc>
      </w:tr>
      <w:tr>
        <w:trPr>
          <w:trHeight w:val="4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plashtop Remote Deskto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plashtop,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Remote Desktop to Laptop/PC</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Dropbo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Dropbox</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loud storage; move items between laptop and iPad</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Diigo Brows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Diigo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hrome-Like Web browser</w:t>
            </w:r>
          </w:p>
        </w:tc>
      </w:tr>
      <w:tr>
        <w:trPr>
          <w:trHeight w:val="201"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b/>
                <w:sz w:val="16"/>
                <w:szCs w:val="16"/>
              </w:rPr>
              <w:t>Communication</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kype for iP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kype Software S.a.r.l.</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ommunicating with students; Online office hours</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eamViewer H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eamView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Easy screen sharing; Solving problems at a distance.</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eClicker H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Big Nerd Ranch,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Personal Response System</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Friend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Oecoway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ommunication; create course pages</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Goog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Googl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ommunication; create circles/huddles of students</w:t>
            </w:r>
          </w:p>
        </w:tc>
      </w:tr>
      <w:tr>
        <w:trPr>
          <w:trHeight w:val="185"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b/>
                <w:sz w:val="16"/>
                <w:szCs w:val="16"/>
              </w:rPr>
              <w:t>Content Creation, Distribution, and Presentation</w:t>
            </w:r>
          </w:p>
        </w:tc>
      </w:tr>
      <w:tr>
        <w:trPr>
          <w:trHeight w:val="1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QuickOffice HD P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Quickoffice,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reate/Edit/Share MS Office files; presentations</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ScreenCho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TechSmith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Create tutorials; drawing tool with recording</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AnimationDe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Kdan Mobile Softwar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Times New Roman" w:ascii="Times New Roman" w:hAnsi="Times New Roman"/>
                <w:sz w:val="16"/>
                <w:szCs w:val="16"/>
              </w:rPr>
              <w:t>Create quick animations; Simple concept visualization or segues</w:t>
            </w:r>
          </w:p>
        </w:tc>
      </w:tr>
      <w:tr>
        <w:trPr>
          <w:trHeight w:val="2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QuickVo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Finity In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Quick voice recording/Audio</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PuppetP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Polished Play, LL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Times New Roman" w:ascii="Times New Roman" w:hAnsi="Times New Roman"/>
                <w:sz w:val="16"/>
                <w:szCs w:val="16"/>
              </w:rPr>
              <w:t>Create quick puppet plays; Simple concept visualization or segues</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eu.Annotate PD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Neu.Pen LL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Reading PDFs, Annotation allows for paperless grading</w:t>
            </w:r>
          </w:p>
        </w:tc>
      </w:tr>
      <w:tr>
        <w:trPr>
          <w:trHeight w:val="201"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7"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 indicates app is free at the time of writing</w:t>
            </w:r>
          </w:p>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 indicates app is free, but in-app purchase is helpful or required</w:t>
            </w:r>
          </w:p>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 iPhone app, fine for iPad</w:t>
            </w:r>
          </w:p>
        </w:tc>
      </w:tr>
    </w:tbl>
    <w:p>
      <w:pPr>
        <w:pStyle w:val="Normal"/>
        <w:tabs>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Nancy Kinnersley</dc:creator>
  <dc:description/>
  <cp:keywords/>
  <dc:language>en-US</dc:language>
  <cp:lastModifiedBy>Wright, John J (WRIGHTJ)</cp:lastModifiedBy>
  <cp:lastPrinted>2007-11-29T12:02:00Z</cp:lastPrinted>
  <dcterms:modified xsi:type="dcterms:W3CDTF">2011-09-12T03:15:00Z</dcterms:modified>
  <cp:revision>29</cp:revision>
  <dc:subject/>
  <dc:title>Given below is a sample workshop abstract</dc:title>
</cp:coreProperties>
</file>